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45-1103/2025</w:t>
        <w:tab/>
        <w:t xml:space="preserve">копия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739-17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5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Ильиных ЕИ, * года рождения, уроженки *, зарегистрированной и проживающей по адресу: *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, проживая по адресу: *, Ильиных Е.И. будучи привлеченной постановлением № 2485 от 15 но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ой административному наказанию в виде административного штрафа в размере 5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В судебном заседании Ильиных Е.И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ну</w:t>
      </w:r>
      <w:r>
        <w:rPr>
          <w:sz w:val="28"/>
          <w:szCs w:val="28"/>
          <w:lang w:val="ru-RU"/>
        </w:rPr>
        <w:t xml:space="preserve"> в совершении вмененного административного правонарушения признала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  <w:lang w:val="ru-RU"/>
        </w:rPr>
        <w:t>Исследовав</w:t>
      </w:r>
      <w:r>
        <w:rPr>
          <w:sz w:val="28"/>
          <w:szCs w:val="28"/>
        </w:rPr>
        <w:t xml:space="preserve"> материалы дела, заслушав Ильиных Е.И.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ировой судья приходит к </w:t>
      </w:r>
      <w:r>
        <w:rPr>
          <w:sz w:val="28"/>
          <w:szCs w:val="28"/>
          <w:lang w:val="ru-RU"/>
        </w:rPr>
        <w:t>следующему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Ильиных Е.И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12/480 от 20 февраля 2025 года,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Ильиных Е.И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 2485 от 15 но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Ильиных Е.И. подвергнута административному наказанию в виде административного штрафа в размере 500 рублей. Указанное постановление вступило в законную силу 17 дека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* Н.А. от 20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 2485 от 15 ноября 2024 года Ильиных Е.И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7 феврал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Ильиных Е.И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 2485 от 15 ноября 2024 года было направлено Ильиных Е.И. посредством почтовой связи по адресу ее места жительства, однако, получено ею не было, корреспонденция вручена отправителю 06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7 декабр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Ильиных Е.И. в указанный срок (до 17 феврал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Ильиных Е.И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Ильиных Е.И. </w:t>
      </w:r>
      <w:r>
        <w:rPr>
          <w:color w:val="000000"/>
          <w:sz w:val="28"/>
          <w:szCs w:val="28"/>
        </w:rPr>
        <w:t>ранее привлекалась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Ильиных Е.И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Ильиных ЕИ в</w:t>
      </w:r>
      <w:r>
        <w:rPr>
          <w:bCs/>
          <w:sz w:val="28"/>
          <w:szCs w:val="28"/>
        </w:rPr>
        <w:t xml:space="preserve">иновной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7500145252013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3</w:t>
        <w:tab/>
        <w:tab/>
        <w:tab/>
        <w:tab/>
        <w:tab/>
        <w:tab/>
        <w:tab/>
        <w:t>А.Л. Бредихин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